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60020</wp:posOffset>
            </wp:positionV>
            <wp:extent cx="3190875" cy="723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24955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FF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C000"/>
                                <w:sz w:val="36"/>
                                <w:szCs w:val="36"/>
                              </w:rPr>
                              <w:t>他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【最浪漫的決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FF9999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4.5pt;mso-wrap-distance-left:9.05pt;mso-wrap-distance-right:9.05pt;mso-wrap-distance-top:0pt;mso-wrap-distance-bottom:0pt;margin-top:12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FF9999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C000"/>
                          <w:sz w:val="36"/>
                          <w:szCs w:val="36"/>
                        </w:rPr>
                        <w:t>他們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【最浪漫的決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FF9999"/>
                          <w:sz w:val="36"/>
                          <w:szCs w:val="36"/>
                        </w:rPr>
                        <w:t>】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67410</wp:posOffset>
                </wp:positionH>
                <wp:positionV relativeFrom="paragraph">
                  <wp:posOffset>1990090</wp:posOffset>
                </wp:positionV>
                <wp:extent cx="2133600" cy="1771650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FFFF"/>
                                <w:sz w:val="148"/>
                                <w:szCs w:val="1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FFFF"/>
                                <w:sz w:val="148"/>
                                <w:szCs w:val="148"/>
                              </w:rPr>
                              <w:t>婚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9.5pt;mso-wrap-distance-left:9.05pt;mso-wrap-distance-right:9.05pt;mso-wrap-distance-top:3.6pt;mso-wrap-distance-bottom:3.6pt;margin-top:156.7pt;mso-position-vertical-relative:text;margin-left: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FFFFFF"/>
                          <w:sz w:val="148"/>
                          <w:szCs w:val="1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FFFFFF"/>
                          <w:sz w:val="148"/>
                          <w:szCs w:val="148"/>
                        </w:rPr>
                        <w:t>婚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754245</wp:posOffset>
                </wp:positionV>
                <wp:extent cx="1274445" cy="494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38.9pt;mso-wrap-distance-left:9.05pt;mso-wrap-distance-right:9.05pt;mso-wrap-distance-top:0pt;mso-wrap-distance-bottom:0pt;margin-top:374.3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4820285</wp:posOffset>
                </wp:positionV>
                <wp:extent cx="1341120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8.9pt;mso-wrap-distance-left:9.05pt;mso-wrap-distance-right:9.05pt;mso-wrap-distance-top:0pt;mso-wrap-distance-bottom:0pt;margin-top:379.5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033770</wp:posOffset>
                </wp:positionV>
                <wp:extent cx="1828800" cy="358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歡迎參加我們的婚禮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25pt;mso-wrap-distance-left:9.05pt;mso-wrap-distance-right:9.05pt;mso-wrap-distance-top:0pt;mso-wrap-distance-bottom:0pt;margin-top:475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28"/>
                          <w:szCs w:val="28"/>
                        </w:rPr>
                        <w:t>歡迎參加我們的婚禮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5649595</wp:posOffset>
                </wp:positionV>
                <wp:extent cx="2038350" cy="5448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好幸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&amp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2.9pt;mso-wrap-distance-left:9.05pt;mso-wrap-distance-right:9.05pt;mso-wrap-distance-top:0pt;mso-wrap-distance-bottom:0pt;margin-top:444.8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好幸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&amp;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36"/>
                          <w:szCs w:val="36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3287395</wp:posOffset>
                </wp:positionV>
                <wp:extent cx="2400300" cy="4191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color w:val="FFFFFF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7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月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26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FFFFFF"/>
                              </w:rPr>
                              <w:t>日 我們的愛情即將升級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FFFFFF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pt;mso-wrap-distance-left:9.05pt;mso-wrap-distance-right:9.05pt;mso-wrap-distance-top:3.6pt;mso-wrap-distance-bottom:3.6pt;margin-top:258.8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color w:val="FFFFFF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7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月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26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FFFFFF"/>
                        </w:rPr>
                        <w:t>日 我們的愛情即將升級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FFFFFF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225</wp:posOffset>
                </wp:positionH>
                <wp:positionV relativeFrom="paragraph">
                  <wp:posOffset>4067175</wp:posOffset>
                </wp:positionV>
                <wp:extent cx="2495550" cy="5416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44"/>
                                <w:szCs w:val="44"/>
                              </w:rPr>
                              <w:t>婚禮入場回函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.65pt;mso-wrap-distance-left:9.05pt;mso-wrap-distance-right:9.05pt;mso-wrap-distance-top:0pt;mso-wrap-distance-bottom:0pt;margin-top:320.2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44"/>
                          <w:szCs w:val="44"/>
                        </w:rPr>
                        <w:t>婚禮入場回函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31445</wp:posOffset>
            </wp:positionV>
            <wp:extent cx="3171825" cy="71907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3340</wp:posOffset>
                </wp:positionH>
                <wp:positionV relativeFrom="paragraph">
                  <wp:posOffset>5658485</wp:posOffset>
                </wp:positionV>
                <wp:extent cx="1152525" cy="0"/>
                <wp:effectExtent l="0" t="5080" r="0" b="5080"/>
                <wp:wrapNone/>
                <wp:docPr id="11" name="直線接點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45.55pt" to="194.9pt,445.55pt" ID="直線接點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4084320</wp:posOffset>
                </wp:positionV>
                <wp:extent cx="2771775" cy="78867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為方便安排您的座席，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2019/7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前賜覆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22"/>
                              </w:rPr>
                              <w:t>我們懷著喜悅的心期待您的光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2.1pt;mso-wrap-distance-left:9.05pt;mso-wrap-distance-right:9.05pt;mso-wrap-distance-top:0pt;mso-wrap-distance-bottom:0pt;margin-top:321.6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為方便安排您的座席，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請於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2"/>
                        </w:rPr>
                        <w:t>2019/7/2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前賜覆</w:t>
                      </w:r>
                    </w:p>
                    <w:p>
                      <w:pPr>
                        <w:pStyle w:val="Style16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240" w:hanging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000000"/>
                          <w:sz w:val="22"/>
                        </w:rPr>
                        <w:t>我們懷著喜悅的心期待您的光臨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4958715</wp:posOffset>
                </wp:positionV>
                <wp:extent cx="1098550" cy="5168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婚禮回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7pt;mso-wrap-distance-left:9.05pt;mso-wrap-distance-right:9.05pt;mso-wrap-distance-top:0pt;mso-wrap-distance-bottom:0pt;margin-top:390.4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婚禮回函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5373370</wp:posOffset>
                </wp:positionV>
                <wp:extent cx="1171575" cy="497205"/>
                <wp:effectExtent l="0" t="0" r="0" b="0"/>
                <wp:wrapNone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受邀貴賓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9.15pt;mso-wrap-distance-left:9.05pt;mso-wrap-distance-right:9.05pt;mso-wrap-distance-top:0pt;mso-wrap-distance-bottom:0pt;margin-top:423.1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受邀貴賓姓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5678170</wp:posOffset>
                </wp:positionV>
                <wp:extent cx="1981200" cy="1038225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出席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 xml:space="preserve">位 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葷食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素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(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不參加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Cs w:val="24"/>
                              </w:rPr>
                              <w:t>衷心祝福，不克參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1.75pt;mso-wrap-distance-left:9.05pt;mso-wrap-distance-right:9.05pt;mso-wrap-distance-top:0pt;mso-wrap-distance-bottom:0pt;margin-top:447.1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出席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_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 xml:space="preserve">位 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葷食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素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(___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不參加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口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Cs w:val="24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Cs w:val="24"/>
                        </w:rPr>
                        <w:t>衷心祝福，不克參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2478405</wp:posOffset>
                </wp:positionV>
                <wp:extent cx="2447925" cy="3333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487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日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中華民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6.25pt;mso-wrap-distance-left:9.05pt;mso-wrap-distance-right:9.05pt;mso-wrap-distance-top:0pt;mso-wrap-distance-bottom:0pt;margin-top:195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487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日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中華民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26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日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一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2687955</wp:posOffset>
                </wp:positionV>
                <wp:extent cx="1685925" cy="552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04040"/>
                                <w:sz w:val="22"/>
                              </w:rPr>
                              <w:t>18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22"/>
                              </w:rPr>
                              <w:t>進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43.5pt;mso-wrap-distance-left:9.05pt;mso-wrap-distance-right:9.05pt;mso-wrap-distance-top:0pt;mso-wrap-distance-bottom:0pt;margin-top:211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晚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404040"/>
                          <w:sz w:val="22"/>
                        </w:rPr>
                        <w:t>18:0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22"/>
                        </w:rPr>
                        <w:t>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2897505</wp:posOffset>
                </wp:positionV>
                <wp:extent cx="2718435" cy="5619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516" w:hanging="482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地點</w:t>
                            </w:r>
                            <w:r>
                              <w:rPr>
                                <w:b/>
                                <w:iCs/>
                                <w:color w:val="40404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404040"/>
                                <w:sz w:val="22"/>
                              </w:rPr>
                              <w:t>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404040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 xml:space="preserve">(505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>室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2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44.25pt;mso-wrap-distance-left:9.05pt;mso-wrap-distance-right:9.05pt;mso-wrap-distance-top:0pt;mso-wrap-distance-bottom:0pt;margin-top:228.1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516" w:hanging="482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地點</w:t>
                      </w:r>
                      <w:r>
                        <w:rPr>
                          <w:b/>
                          <w:iCs/>
                          <w:color w:val="404040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404040"/>
                          <w:sz w:val="22"/>
                        </w:rPr>
                        <w:t>之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404040"/>
                          <w:sz w:val="22"/>
                        </w:rPr>
                        <w:t xml:space="preserve">5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 xml:space="preserve">(505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2"/>
                        </w:rPr>
                        <w:t>室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2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3418205</wp:posOffset>
                </wp:positionV>
                <wp:extent cx="2012315" cy="36131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Mail:tw:eprint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28.45pt;mso-wrap-distance-left:9.05pt;mso-wrap-distance-right:9.05pt;mso-wrap-distance-top:0pt;mso-wrap-distance-bottom:0pt;margin-top:269.15pt;mso-position-vertical-relative:text;margin-left: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Mail:tw:epri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705</wp:posOffset>
                </wp:positionH>
                <wp:positionV relativeFrom="paragraph">
                  <wp:posOffset>3641090</wp:posOffset>
                </wp:positionV>
                <wp:extent cx="1549400" cy="355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sz w:val="22"/>
                              </w:rPr>
                              <w:t>:(02)7701-50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8pt;mso-wrap-distance-left:9.05pt;mso-wrap-distance-right:9.05pt;mso-wrap-distance-top:0pt;mso-wrap-distance-bottom:0pt;margin-top:286.7pt;mso-position-vertical-relative:text;margin-left: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2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sz w:val="22"/>
                        </w:rPr>
                        <w:t>:(02)7701-5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3649345</wp:posOffset>
                </wp:positionV>
                <wp:extent cx="1087120" cy="416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62626"/>
                                <w:sz w:val="22"/>
                              </w:rPr>
                              <w:t>連絡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6262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62626"/>
                                <w:sz w:val="22"/>
                              </w:rPr>
                              <w:t>好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32.8pt;mso-wrap-distance-left:9.05pt;mso-wrap-distance-right:9.05pt;mso-wrap-distance-top:0pt;mso-wrap-distance-bottom:0pt;margin-top:287.3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62626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62626"/>
                          <w:sz w:val="22"/>
                        </w:rPr>
                        <w:t>連絡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62626"/>
                          <w:sz w:val="22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62626"/>
                          <w:sz w:val="22"/>
                        </w:rPr>
                        <w:t>好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340</wp:posOffset>
                </wp:positionH>
                <wp:positionV relativeFrom="paragraph">
                  <wp:posOffset>829945</wp:posOffset>
                </wp:positionV>
                <wp:extent cx="1253490" cy="7912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新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好幸福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62.3pt;mso-wrap-distance-left:9.05pt;mso-wrap-distance-right:9.05pt;mso-wrap-distance-top:0pt;mso-wrap-distance-bottom:0pt;margin-top:65.35pt;mso-position-vertical-relative:text;margin-left: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新郎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好幸福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535305</wp:posOffset>
                </wp:positionV>
                <wp:extent cx="633730" cy="427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32"/>
                                <w:szCs w:val="32"/>
                              </w:rPr>
                              <w:t>主演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33.7pt;mso-wrap-distance-left:9.05pt;mso-wrap-distance-right:9.05pt;mso-wrap-distance-top:0pt;mso-wrap-distance-bottom:0pt;margin-top:42.15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32"/>
                          <w:szCs w:val="32"/>
                        </w:rPr>
                        <w:t>主演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1865</wp:posOffset>
                </wp:positionH>
                <wp:positionV relativeFrom="paragraph">
                  <wp:posOffset>1125220</wp:posOffset>
                </wp:positionV>
                <wp:extent cx="1253490" cy="3784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新娘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超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9.8pt;mso-wrap-distance-left:9.05pt;mso-wrap-distance-right:9.05pt;mso-wrap-distance-top:0pt;mso-wrap-distance-bottom:0pt;margin-top:88.6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新娘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超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1420495</wp:posOffset>
                </wp:positionV>
                <wp:extent cx="2400300" cy="3797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男方主婚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魏拾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柿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11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男方主婚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魏拾嚜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柿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525</wp:posOffset>
                </wp:positionH>
                <wp:positionV relativeFrom="paragraph">
                  <wp:posOffset>1706245</wp:posOffset>
                </wp:positionV>
                <wp:extent cx="2400300" cy="3797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女方主持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28"/>
                                <w:szCs w:val="28"/>
                              </w:rPr>
                              <w:t>馬楊聰 林泰絲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iCs/>
                                <w:color w:val="44546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iCs/>
                                <w:color w:val="44546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9pt;mso-wrap-distance-left:9.05pt;mso-wrap-distance-right:9.05pt;mso-wrap-distance-top:0pt;mso-wrap-distance-bottom:0pt;margin-top:134.35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女方主持人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28"/>
                          <w:szCs w:val="28"/>
                        </w:rPr>
                        <w:t>馬楊聰 林泰絲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iCs/>
                          <w:color w:val="44546A"/>
                          <w:sz w:val="16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iCs/>
                          <w:color w:val="44546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5375</wp:posOffset>
                </wp:positionH>
                <wp:positionV relativeFrom="paragraph">
                  <wp:posOffset>2125345</wp:posOffset>
                </wp:positionV>
                <wp:extent cx="1019175" cy="4565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404040"/>
                                <w:sz w:val="32"/>
                                <w:szCs w:val="32"/>
                              </w:rPr>
                              <w:t>詳細資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95pt;mso-wrap-distance-left:9.05pt;mso-wrap-distance-right:9.05pt;mso-wrap-distance-top:0pt;mso-wrap-distance-bottom:0pt;margin-top:167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404040"/>
                          <w:sz w:val="32"/>
                          <w:szCs w:val="32"/>
                        </w:rPr>
                        <w:t>詳細資料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</wp:posOffset>
                </wp:positionH>
                <wp:positionV relativeFrom="paragraph">
                  <wp:posOffset>125095</wp:posOffset>
                </wp:positionV>
                <wp:extent cx="2476500" cy="4667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left="0" w:hanging="0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好幸福和超幸福的婚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Cs/>
                                <w:iCs/>
                                <w:color w:val="40404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75pt;mso-wrap-distance-left:9.05pt;mso-wrap-distance-right:9.05pt;mso-wrap-distance-top:0pt;mso-wrap-distance-bottom:0pt;margin-top:9.8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left="0" w:hanging="0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Cs/>
                          <w:color w:val="17365D"/>
                          <w:sz w:val="36"/>
                          <w:szCs w:val="36"/>
                        </w:rPr>
                        <w:t>好幸福和超幸福的婚禮</w:t>
                      </w:r>
                      <w:r>
                        <w:rPr>
                          <w:rFonts w:ascii="微軟正黑體" w:hAnsi="微軟正黑體" w:cs="微軟正黑體" w:eastAsia="微軟正黑體"/>
                          <w:bCs/>
                          <w:iCs/>
                          <w:color w:val="40404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napToGrid w:val="false"/>
                        <w:rPr>
                          <w:rFonts w:ascii="微軟正黑體" w:hAnsi="微軟正黑體" w:eastAsia="微軟正黑體" w:cs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Cs/>
                          <w:iC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876" w:h="11339"/>
      <w:pgMar w:left="0" w:right="0" w:gutter="0" w:header="0" w:top="238" w:footer="0" w:bottom="0"/>
      <w:pgNumType w:fmt="decimal"/>
      <w:cols w:num="2" w:space="48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6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09:00Z</dcterms:created>
  <dc:creator>Windows 使用者</dc:creator>
  <dc:description/>
  <cp:keywords/>
  <dc:language>en-US</dc:language>
  <cp:lastModifiedBy>Windows 使用者</cp:lastModifiedBy>
  <cp:lastPrinted>2019-11-19T11:09:00Z</cp:lastPrinted>
  <dcterms:modified xsi:type="dcterms:W3CDTF">2019-12-16T07:07:00Z</dcterms:modified>
  <cp:revision>5</cp:revision>
  <dc:subject/>
  <dc:title/>
</cp:coreProperties>
</file>